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64505" cy="989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6545</wp:posOffset>
                </wp:positionH>
                <wp:positionV relativeFrom="paragraph">
                  <wp:posOffset>-105410</wp:posOffset>
                </wp:positionV>
                <wp:extent cx="5930265" cy="470535"/>
                <wp:effectExtent l="6985" t="0" r="11493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-23.35pt;margin-top:-8.3pt;width:466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       </w:t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  <w:gridCol w:w="5670"/>
      </w:tblGrid>
      <w:tr>
        <w:trPr>
          <w:trHeight w:val="113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Программа пришкольного оздоровительного лагеря с дневным пребыванием детей на базе МБОУ  «СОШ с.Урманаево «Кояшкай»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>Организация отдыха и оздоровления учащихся школы в летний период.</w:t>
            </w:r>
            <w:r>
              <w:rPr>
                <w:color w:val="003300"/>
              </w:rPr>
              <w:t xml:space="preserve"> </w:t>
            </w:r>
            <w:r>
              <w:rPr>
                <w:color w:val="003300"/>
                <w:sz w:val="28"/>
                <w:szCs w:val="28"/>
              </w:rPr>
              <w:t>Создание оптимальных условий, обеспечивающих полноценный отдых детей, их оздоровление и творческое развитие.</w:t>
            </w:r>
          </w:p>
        </w:tc>
      </w:tr>
      <w:tr>
        <w:trPr>
          <w:trHeight w:val="1004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аправление деятельност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430" w:hRule="atLeast"/>
        </w:trPr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раткое содержание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</w:rPr>
              <w:t>5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Муниципальное  бюджетное образовательное учреждение  «Средняя общеобразовательная школа села Урманаево»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3300"/>
                <w:sz w:val="28"/>
                <w:szCs w:val="32"/>
              </w:rPr>
            </w:pPr>
            <w:r>
              <w:rPr>
                <w:rStyle w:val="StrongEmphasis"/>
                <w:b w:val="false"/>
                <w:bCs w:val="false"/>
                <w:color w:val="003300"/>
                <w:sz w:val="28"/>
                <w:szCs w:val="32"/>
              </w:rPr>
              <w:t>6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color w:val="003300"/>
                <w:sz w:val="28"/>
              </w:rPr>
              <w:t>Адрес, телефон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423311, РТ, Азнакаевский район, с.Урманаево, ул.Г.Галиева 32 А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  <w:sz w:val="28"/>
              </w:rPr>
              <w:t>7</w:t>
              <w:tab/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Место реализации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Пришкольный оздоровительный лагерь с дневным пребыванием в селе Урманаево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8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Количество, возраст учащихся, география программы</w:t>
              <w:tab/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15 учащихся от 7 до 10 лет.                                      Азнакаевский район, село Урманаево</w:t>
            </w:r>
          </w:p>
        </w:tc>
      </w:tr>
      <w:tr>
        <w:trPr/>
        <w:tc>
          <w:tcPr>
            <w:tcW w:w="12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9</w:t>
            </w:r>
          </w:p>
        </w:tc>
        <w:tc>
          <w:tcPr>
            <w:tcW w:w="27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Сроки реализации, количество смен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color w:val="003300"/>
                <w:sz w:val="28"/>
              </w:rPr>
              <w:t>По продолжительности программа является краткосрочной, т.е. реализуется в течение одной лагерной смены.</w:t>
            </w:r>
          </w:p>
        </w:tc>
      </w:tr>
    </w:tbl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3814445" cy="470535"/>
                <wp:effectExtent l="6985" t="0" r="1149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45pt;margin-top:-27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StrongEmphasis"/>
          <w:sz w:val="32"/>
          <w:szCs w:val="32"/>
        </w:rPr>
        <w:t>Пояснительная записка………………………………………………4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sz w:val="32"/>
          <w:szCs w:val="32"/>
        </w:rPr>
        <w:t>Цель и задачи программы………………………………………...…6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sz w:val="32"/>
          <w:szCs w:val="32"/>
        </w:rPr>
        <w:t>Концептуальный подход…………………………………………….7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32"/>
          <w:szCs w:val="28"/>
        </w:rPr>
        <w:t>Методическое сопровождение программы</w:t>
      </w:r>
      <w:r>
        <w:rPr>
          <w:rStyle w:val="StrongEmphasis"/>
          <w:sz w:val="32"/>
          <w:szCs w:val="32"/>
        </w:rPr>
        <w:t>………………………..8</w:t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sz w:val="32"/>
          <w:szCs w:val="32"/>
        </w:rPr>
        <w:t>Учебно-методическое оснащение программы……………………9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еханизм реализации программы………………………………...10</w:t>
      </w:r>
    </w:p>
    <w:p>
      <w:pPr>
        <w:pStyle w:val="Normal"/>
        <w:spacing w:lineRule="auto" w:line="360"/>
        <w:ind w:left="-567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b/>
          <w:sz w:val="32"/>
          <w:szCs w:val="28"/>
        </w:rPr>
        <w:t>Отрядные дела.</w:t>
      </w:r>
      <w:r>
        <w:rPr>
          <w:rStyle w:val="StrongEmphasis"/>
          <w:sz w:val="32"/>
          <w:szCs w:val="32"/>
        </w:rPr>
        <w:t>………………………………………………………12</w:t>
      </w:r>
    </w:p>
    <w:p>
      <w:pPr>
        <w:pStyle w:val="Normal"/>
        <w:spacing w:lineRule="auto" w:line="360"/>
        <w:ind w:left="-426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риложения………………………………………………………..14</w:t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8360</wp:posOffset>
                </wp:positionH>
                <wp:positionV relativeFrom="paragraph">
                  <wp:posOffset>-31750</wp:posOffset>
                </wp:positionV>
                <wp:extent cx="3814445" cy="470535"/>
                <wp:effectExtent l="6985" t="0" r="114935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6.8pt;margin-top:-2.5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-851"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360"/>
        <w:ind w:left="-851" w:firstLine="900"/>
        <w:jc w:val="both"/>
        <w:rPr/>
      </w:pPr>
      <w:r>
        <w:rPr>
          <w:sz w:val="28"/>
          <w:szCs w:val="28"/>
        </w:rPr>
        <w:t>Лагерь размещается на базе муниципального бюджетного образовательного учреждения Луговской основной общеобразовательной школы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</w:p>
    <w:p>
      <w:pPr>
        <w:pStyle w:val="Normal"/>
        <w:spacing w:lineRule="auto" w:line="360"/>
        <w:ind w:left="-851" w:firstLine="900"/>
        <w:jc w:val="both"/>
        <w:rPr/>
      </w:pPr>
      <w:r>
        <w:rPr>
          <w:b/>
          <w:color w:val="000000"/>
          <w:sz w:val="28"/>
          <w:szCs w:val="28"/>
          <w:u w:val="single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spacing w:lineRule="auto" w:line="360"/>
        <w:ind w:left="-851" w:firstLine="900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ОЛ «Кояшкай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360"/>
        <w:ind w:left="-851" w:firstLine="900"/>
        <w:jc w:val="both"/>
        <w:rPr/>
      </w:pPr>
      <w:r>
        <w:rPr>
          <w:color w:val="000000"/>
          <w:sz w:val="28"/>
          <w:szCs w:val="28"/>
        </w:rPr>
        <w:t>Основная идея программы ЛОЛ «Кояшкай»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ind w:left="-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нципы организации педагогического процесса в рамках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амореализации ребенка в условиях детского лаге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амосто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интерес к различным видам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качества, составляющие культуру поведения, санитарно-гигиеническую культу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лето 2018 года:  лагерная смена – 21 день</w:t>
      </w:r>
    </w:p>
    <w:p>
      <w:pPr>
        <w:pStyle w:val="Normal"/>
        <w:spacing w:lineRule="auto" w:line="360"/>
        <w:rPr>
          <w:rStyle w:val="StrongEmphasis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укрепление здоровья детей;</w:t>
        <w:br/>
        <w:t xml:space="preserve"> развитие у школьников интереса к занятиям физкультурой и спорто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сширение социального опыт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ормирование коммуникативных умений, основы правильного поведения, общения, культуры, досуг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ырабатывание навыков ручного и общественно-полезного труда; формирование осознанного отношения к себе как к части окружающего мира.</w:t>
      </w:r>
    </w:p>
    <w:p>
      <w:pPr>
        <w:pStyle w:val="Normal"/>
        <w:spacing w:lineRule="auto" w:line="360"/>
        <w:ind w:left="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880</wp:posOffset>
                </wp:positionH>
                <wp:positionV relativeFrom="paragraph">
                  <wp:posOffset>-134620</wp:posOffset>
                </wp:positionV>
                <wp:extent cx="3814445" cy="470535"/>
                <wp:effectExtent l="6985" t="0" r="114935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онцептуальный подх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4.4pt;margin-top:-10.6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онцептуальный подход</w:t>
                      </w:r>
                    </w:p>
                  </w:txbxContent>
                </v:textbox>
                <v:path textpathok="t"/>
                <v:textpath on="t" fitshape="t" string=" Концептуальный подход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70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360"/>
        <w:ind w:left="-70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left="-709" w:firstLine="900"/>
        <w:jc w:val="both"/>
        <w:rPr/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поддержка физического и эмоционального тонуса. Результатом осуществления оздоровительного направления является формирование потребности в здоровом образе жизни. Досуговая деятельность в смене «Кояшкай» направлена на вовлечение детей в мероприятия с последующим выявлением их наклонностей и способностей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-709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709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-161290</wp:posOffset>
                </wp:positionV>
                <wp:extent cx="5120640" cy="470535"/>
                <wp:effectExtent l="6985" t="0" r="115570" b="96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етодическое сопровожд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4pt;margin-top:-12.7pt;width:403.1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етодическое сопровождение программы</w:t>
                      </w:r>
                    </w:p>
                  </w:txbxContent>
                </v:textbox>
                <v:path textpathok="t"/>
                <v:textpath on="t" fitshape="t" string="Методическое сопровожд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ически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665</wp:posOffset>
                </wp:positionH>
                <wp:positionV relativeFrom="paragraph">
                  <wp:posOffset>24130</wp:posOffset>
                </wp:positionV>
                <wp:extent cx="4349750" cy="470535"/>
                <wp:effectExtent l="6350" t="1905" r="11557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8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Формы и метод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8.95pt;margin-top:1.9pt;width:342.4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Формы и методы работы</w:t>
                      </w:r>
                    </w:p>
                  </w:txbxContent>
                </v:textbox>
                <v:path textpathok="t"/>
                <v:textpath on="t" fitshape="t" string="Формы и методы работ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.  Одним из важнейших средств и методов организации воспитательного пространства является создание органов детского самоуправления – самостоятельности в проявлении инициативы, принятии решения и его самореализации.</w:t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9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-109220</wp:posOffset>
                </wp:positionV>
                <wp:extent cx="5521325" cy="470535"/>
                <wp:effectExtent l="9525" t="0" r="114935" b="96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чебно-методическое оснаще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4.8pt;margin-top:-8.6pt;width:434.7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Учебно-методическое оснащение программы</w:t>
                      </w:r>
                    </w:p>
                  </w:txbxContent>
                </v:textbox>
                <v:path textpathok="t"/>
                <v:textpath on="t" fitshape="t" string="Учебно-методическое оснаще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29565</wp:posOffset>
                </wp:positionV>
                <wp:extent cx="4523740" cy="571500"/>
                <wp:effectExtent l="6350" t="0" r="115570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6pt;margin-top:25.95pt;width:356.1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 Механизм реализации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тапы реализации программы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</w:t>
      </w:r>
      <w:r>
        <w:rPr>
          <w:b/>
          <w:color w:val="000000"/>
          <w:sz w:val="32"/>
          <w:szCs w:val="28"/>
        </w:rPr>
        <w:t>1.Подготовительный (апрель-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</w:t>
      </w:r>
      <w:r>
        <w:rPr>
          <w:b/>
          <w:color w:val="000000"/>
          <w:sz w:val="32"/>
          <w:szCs w:val="28"/>
        </w:rPr>
        <w:t>2. Организационный (ма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C00000"/>
          <w:sz w:val="32"/>
          <w:szCs w:val="28"/>
        </w:rPr>
        <w:t xml:space="preserve">   </w:t>
      </w:r>
      <w:r>
        <w:rPr>
          <w:b/>
          <w:color w:val="000000"/>
          <w:sz w:val="32"/>
          <w:szCs w:val="28"/>
        </w:rPr>
        <w:t>3. Основной (21 ден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32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Образовательн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мены </w:t>
      </w:r>
      <w:r>
        <w:rPr>
          <w:color w:val="000000"/>
          <w:sz w:val="28"/>
          <w:szCs w:val="28"/>
        </w:rPr>
        <w:t xml:space="preserve">«Кояшкай» </w:t>
      </w:r>
      <w:r>
        <w:rPr>
          <w:sz w:val="28"/>
          <w:szCs w:val="28"/>
        </w:rPr>
        <w:t xml:space="preserve">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Оздоровительн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а базе МБОУ «СОШ с.Урманаево»  имеются: спортивная площадка, спортивный зал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Культурно-досугов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 музея района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9020</wp:posOffset>
                </wp:positionH>
                <wp:positionV relativeFrom="paragraph">
                  <wp:posOffset>-44450</wp:posOffset>
                </wp:positionV>
                <wp:extent cx="3566160" cy="470535"/>
                <wp:effectExtent l="6350" t="0" r="115570" b="107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трядные дел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2.6pt;margin-top:-3.5pt;width:280.75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трядные дела:</w:t>
                      </w:r>
                    </w:p>
                  </w:txbxContent>
                </v:textbox>
                <v:path textpathok="t"/>
                <v:textpath on="t" fitshape="t" string="Отрядные дела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957"/>
      </w:tblGrid>
      <w:tr>
        <w:trPr>
          <w:trHeight w:val="265" w:hRule="atLeast"/>
        </w:trPr>
        <w:tc>
          <w:tcPr>
            <w:tcW w:w="296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b/>
                <w:iCs/>
                <w:sz w:val="28"/>
                <w:szCs w:val="28"/>
              </w:rPr>
              <w:t>дней</w:t>
            </w:r>
          </w:p>
        </w:tc>
        <w:tc>
          <w:tcPr>
            <w:tcW w:w="6957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нь.  Открытие см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треча детей. Торжественная линейка открытия лагерной смены. Игра «Расскажи мне о себе». Минутки здоровья «Мой вес и мой рост». Знакомство с техникой безопасности, инструктаж (дорога, лес, водоем, территория лагеря). 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. «Здравствуй, лагерь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 «Здравствуй, лето! Здравствуй, лагерь!» Выпуск отрядного уголка. Игры на свежем воздухе. Минутки здоровья «Друзья Мойдодыра и наше здоровье»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день. «День русского языка (А.С.Пушкин) 06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. Беседа о великом русском поэте А.С.Пушкине. Чтение сказок. Просмотр презентации. Конкурс рисунков к сказкам Пушкина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. «Экологический светофо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кторина «Экологический светофор». Беседа «Загрязнение окружающей среды и экологические проблемы на Земле». Конкурс рисунков «Природа кричит 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>!». Минутки здоровья «Закаливание»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. «Мой дом-моя крепост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дом – моя крепость». Беседа «Как сделать наш дом безопасным».Работа с ЛЕГО.Конкурс на лучший дом и двор. Минутки здоровья «Береги глаза». Просмотр кинофильма в СДК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. «Голубая план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«Чистая вода – основа жизни на Земле». Викторина «Угадай-ка…». Познавательно – игровая программа «Знатоки природы». Минутки здоровья «Красивая осанка»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. «В мире сказ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ание любимых сказок. Занятия по интересам. Игры на свежем воздухе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день. «Знатоки прир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Правда ли это?». Красная книга Татарстана(животные). Экскурсия  на лужайку. Значение насекомых для природы и человека». </w:t>
              <w:br/>
              <w:t>Занятия по интересам. Просмотр кинофильма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. Малые Олимпийски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здравствует страна Спортландия!». Беседа «Если хочешь быть здоров – закаляйся». Чемпионат лагеря по настольным играм. Просмотр планетария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. Природа наше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ю ли я природу?». «Книга рекордов природы». Экскурсия «Разнообразие лекарственных растений родного края». Практическое занятие «Использование лекарственных растений». Конкурс поделок из природного материала «Природа и фантазия»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 Растительный мир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9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«Съедобные и ядовитые растения, ягоды и грибы». Викторина «Самые, самые, самые». Красная книга Татарстана (растения). Экскурсия на школьную площадку.(узнавание растений) Подвижные игры на свежем воздухе.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. День здоровь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поезде Здоровье. Игра «Здоровье в саду и на грядке». Беседа «Полезные и вредные жвачки, конфеты и шоколадки». Подвижные игры с мячом. Занятия по интересам.</w:t>
            </w:r>
          </w:p>
        </w:tc>
      </w:tr>
      <w:tr>
        <w:trPr>
          <w:trHeight w:val="74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 «Мы любим веселитьс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еста в СДК «Урманаево». Веселые игры.</w:t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. «День памя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. Возложение цветов к памятнику, погибшим односельчанам во время ВОВ. </w:t>
            </w:r>
          </w:p>
        </w:tc>
      </w:tr>
      <w:tr>
        <w:trPr>
          <w:trHeight w:val="24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. «Умники и умниц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мники и умницы». Минутки здоровья . Настольные игры.</w:t>
            </w:r>
          </w:p>
        </w:tc>
      </w:tr>
      <w:tr>
        <w:trPr>
          <w:trHeight w:val="46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день. «Весёлые старты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 старты».Просмотр мультфильмов. Настольные игры.</w:t>
            </w:r>
          </w:p>
        </w:tc>
      </w:tr>
      <w:tr>
        <w:trPr>
          <w:trHeight w:val="16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. «День принцес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нцессы лагеря. Игры на свежем воздухе.</w:t>
            </w:r>
          </w:p>
        </w:tc>
      </w:tr>
      <w:tr>
        <w:trPr>
          <w:trHeight w:val="16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нь. «Лучше всех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альчиков «Самый,самый, самый…». Подвижные игры на свежем воздухе. «Делаем цветы своими руками».</w:t>
            </w:r>
          </w:p>
        </w:tc>
      </w:tr>
      <w:tr>
        <w:trPr>
          <w:trHeight w:val="16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нь «Веселая диск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2018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дискотека» в Урманаевской СДК. Игры на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День загадок»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ов, ребусов, отгадывание загадок.</w:t>
            </w:r>
          </w:p>
        </w:tc>
      </w:tr>
      <w:tr>
        <w:trPr>
          <w:trHeight w:val="16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06.2018               </w:t>
            </w:r>
          </w:p>
        </w:tc>
        <w:tc>
          <w:tcPr>
            <w:tcW w:w="6957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 закрытия лагерной смены. Малый Сабантуй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Наше имя – отряд!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яд живет и работает по программе лагеря и режиму дня.</w:t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Здоровый образ жизни!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ги свое здоровье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Территория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выходить за территорию лагеря без сопровождения педагогов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чистоты и красоты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й личную гигиену, содержи личные вещи и полученное имущество лагеря в чистоте и порядке. Относись бережно к имуществу лагеря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Уважения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сли хочешь, чтобы уважали тебя, относись с уважением к другим. </w:t>
      </w:r>
      <w:r>
        <w:rPr>
          <w:rFonts w:cs="Times New Roman" w:ascii="Times New Roman" w:hAnsi="Times New Roman"/>
          <w:bCs/>
          <w:sz w:val="28"/>
          <w:szCs w:val="28"/>
        </w:rPr>
        <w:t>Будь вежливым в общении с товарищами и взрослыми. Не употребляй нецензурных выражений. Твои действия не должны представлять угрозу окружающи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7030</wp:posOffset>
                </wp:positionH>
                <wp:positionV relativeFrom="paragraph">
                  <wp:posOffset>28575</wp:posOffset>
                </wp:positionV>
                <wp:extent cx="2647315" cy="470535"/>
                <wp:effectExtent l="7620" t="0" r="114935" b="102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 девиз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28.9pt;margin-top:2.25pt;width:208.4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ш девиз:</w:t>
                      </w:r>
                    </w:p>
                  </w:txbxContent>
                </v:textbox>
                <v:path textpathok="t"/>
                <v:textpath on="t" fitshape="t" string="Наш девиз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месте не сидится нам -</w:t>
      </w:r>
    </w:p>
    <w:p>
      <w:pPr>
        <w:pStyle w:val="Normal"/>
        <w:jc w:val="center"/>
        <w:rPr/>
      </w:pPr>
      <w:r>
        <w:rPr>
          <w:sz w:val="40"/>
        </w:rPr>
        <w:t>Солнышко тут и там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Любим мы играть, смеяться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Физкультурой заниматься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Любим петь и рисовать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ниги разные читать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блюдать и удивлятьс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 друг другу улыбаться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ного разных дел у нас -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ы ребята просто класс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2761615" cy="571500"/>
                <wp:effectExtent l="6985" t="0" r="115570" b="46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а речёвк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26pt;margin-top:1.35pt;width:217.4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ша речёвка:</w:t>
                      </w:r>
                    </w:p>
                  </w:txbxContent>
                </v:textbox>
                <v:path textpathok="t"/>
                <v:textpath on="t" fitshape="t" string="Наша речёвка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РАЗ,  ДВА!  –  НА  ПЛАНЕ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ТРИ,  ЧЕТЫРЕ!    –  ДРУЖАТ  ДЕ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ДРУЖБА – ЭТО СЧАСТЬЕ  ЖИЗН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ДРУЖБА  –  ЭТО  МИР  НАВЕ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УСТЬ  О  ЧИСТОМ, МИРНОМ ЛЕ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МНЯТ  ДЕТИ  ВСЕ  НА  СВЕТЕ!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3429000" cy="786765"/>
                <wp:effectExtent l="6350" t="0" r="116205" b="1073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а песн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0pt;margin-top:7.9pt;width:269.95pt;height:61.9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ша песня:</w:t>
                      </w:r>
                    </w:p>
                  </w:txbxContent>
                </v:textbox>
                <v:path textpathok="t"/>
                <v:textpath on="t" fitshape="t" string="Наша песня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32"/>
          <w:szCs w:val="32"/>
        </w:rPr>
        <w:t>Мне сегодня весело с самого утра,</w:t>
        <w:br/>
        <w:t>Напеваю песенку про свои дела.</w:t>
        <w:br/>
        <w:t>А дела прекрасные, всё мне по плечу,</w:t>
        <w:br/>
        <w:t>И скажу, не хвастая — горы сворочу!</w:t>
        <w:br/>
        <w:br/>
        <w:t>Никогда не теряй, не теряй своей мечты!</w:t>
        <w:br/>
        <w:t xml:space="preserve">Твёрдо верь, твёрдо знай — 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32"/>
          <w:szCs w:val="32"/>
        </w:rPr>
        <w:t>всё на свете можешь ты!</w:t>
        <w:br/>
        <w:br/>
        <w:t>Если получается всё наперекос,</w:t>
        <w:br/>
        <w:t>Не впадай в отчаянье и не вешай нос!</w:t>
        <w:br/>
        <w:t>В самом трудном случае хвост держи трубой —</w:t>
        <w:br/>
        <w:t>И тогда получится всё само собой!</w:t>
        <w:br/>
        <w:br/>
        <w:t>До чего же радостно делать чудеса –</w:t>
        <w:br/>
        <w:t>Строить лодку с парусом и сажать леса,</w:t>
        <w:br/>
        <w:t>Выпекать пирожные, земли открывать,</w:t>
        <w:br/>
        <w:t>Для людей хорошие песни напевать</w:t>
        <w:br/>
        <w:br/>
        <w:t xml:space="preserve">До чего же радостно чудеса творить. </w:t>
        <w:br/>
        <w:t>Все, что есть прекрасного людям подарить.</w:t>
        <w:br/>
        <w:t>Никогда не теряй, не теряй своей мечты!</w:t>
        <w:br/>
        <w:t xml:space="preserve">Твёрдо верь, твёрдо знай —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всё на свете можешь ты!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  <w:t>РЕЖИМ РАБОТЫ ЛАГЕРЯ «КОЯШКА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8.30 - 9.00  – сбор детей, заряд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Все ребята на зарядку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- 9.15 – утренняя линей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9.30 – завтрак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9.30 – 12.00 – работа по плану отрядов, работа кружков и секций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Загорай и закаляйся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iCs/>
          <w:sz w:val="28"/>
          <w:szCs w:val="28"/>
        </w:rPr>
        <w:tab/>
        <w:t>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12.00 – 12.30 – оздоровительные процедуры. 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30-13.00- обед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iCs/>
          <w:sz w:val="28"/>
          <w:szCs w:val="28"/>
        </w:rPr>
        <w:t xml:space="preserve">                         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Наш ребячий аппетит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13.00–14.00 –свободное врем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поём, играем, пляшем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е занятия хороши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ё сумеем сделать мы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1080"/>
        <w:rPr>
          <w:vanish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4.00-14.30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vanish/>
          <w:sz w:val="20"/>
          <w:szCs w:val="20"/>
        </w:rPr>
      </w:pPr>
      <w:r>
        <w:rPr/>
        <w:tab/>
        <w:t xml:space="preserve">            </w:t>
      </w:r>
      <w:r>
        <w:rPr>
          <w:sz w:val="28"/>
          <w:szCs w:val="28"/>
        </w:rPr>
        <w:t>Игры на свежем воздухе .Уход из лагеря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Alf1">
    <w:name w:val="alf1"/>
    <w:basedOn w:val="Style10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1:00Z</dcterms:created>
  <dc:creator>W7User</dc:creator>
  <dc:description/>
  <dc:language>en-US</dc:language>
  <cp:lastModifiedBy>Школа</cp:lastModifiedBy>
  <dcterms:modified xsi:type="dcterms:W3CDTF">2019-03-01T07:01:00Z</dcterms:modified>
  <cp:revision>2</cp:revision>
  <dc:subject/>
  <dc:title/>
</cp:coreProperties>
</file>